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LIX/358/10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4 listopada 2010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) oraz art. 5 ust.1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 U. z 2010r. Nr 95 poz. 613, nr 96 poz. 620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1" w:hanging="54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1) od gruntów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związanych z prowadzeniem działalności gospodarczej, bez względu na sposób zakwalifikowania w ewidencji  gruntów i  budynków – 0,71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b)  pod jeziorami, zajętych na zbiorniki wodne retencyjne lub elektrowni wodnych – 4,15 zł od 1 ha powierzchni,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c)  pozostałych, w tym zajętych  na prowadzenie odpłatnej statutowej działalności pożytku publicznego przez organizacje pożytku publicznego   – 0,23 zł. od 1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>powierzchni, z tym że od :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zajętych na tereny mieszkaniowe oznaczone symbolem (B) zurbanizowane tereny niezabudowane (Bp) – 0,18 zł od 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) 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mieszkalnych – 0,64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)  związanych z prowadzeniem działalności gospodarczej oraz od budynków mieszkalnych lub ich części zajętych  na  prowadzenie działalności gospodarczej – 17,92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c)  zajętych na prowadzenie działalności gospodarczej w zakresie obrotu kwalifikowanym materiałem siewnym </w:t>
      </w:r>
      <w:r>
        <w:rPr>
          <w:rFonts w:cs="Arial" w:ascii="Arial" w:hAnsi="Arial"/>
          <w:b/>
          <w:sz w:val="18"/>
        </w:rPr>
        <w:t xml:space="preserve">– </w:t>
      </w:r>
      <w:r>
        <w:rPr>
          <w:rFonts w:cs="Arial" w:ascii="Arial" w:hAnsi="Arial"/>
          <w:sz w:val="18"/>
        </w:rPr>
        <w:t>9,82 zł 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d)  zajętych na prowadzenie działalności gospodarczej w zakresie udzielania świadczeń zdrowotnych – 4,27 zł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e)  pozostałych, w tym zajętych na prowadzenie odpłatnej statutowej działalności pożytku publicznego przez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rganizacje  pożytku publicznego 5,66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)  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XXVII/271/09 Rady Miejskiej w Lidzbarku z dnia 26 listopada 2009r. w sprawie podatku od nieruchomości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Uchwała wchodzi w życie po upływie 14 dni od dnia  jej ogłoszenia w Dzienniku Urzędowym Województwa Warmińsko-Mazurskiego i obowiązuje od 1 stycznia 2011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rzewodnicząca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Irena Romulewic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4:00Z</dcterms:created>
  <dc:creator>urzad</dc:creator>
  <dc:description/>
  <cp:keywords/>
  <dc:language>en-US</dc:language>
  <cp:lastModifiedBy>Jola</cp:lastModifiedBy>
  <cp:lastPrinted>2010-10-11T11:24:00Z</cp:lastPrinted>
  <dcterms:modified xsi:type="dcterms:W3CDTF">2010-11-04T17:22:00Z</dcterms:modified>
  <cp:revision>7</cp:revision>
  <dc:subject/>
  <dc:title/>
</cp:coreProperties>
</file>